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ΚΑΘΑΡΗ ΔΕΥΤΕΡΑ 14 ΜΑΡΤΙΟΥ 2016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ΓΑΝ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ΧΑΛΒΑΣ ΘΕΣΣΑΛΟΝΙΚΗΣ ΒΑΝΙΛΙΑ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9 ΚΙΛ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ΧΑΛΒΑΣ ΘΕΣΣΑΛΟΝΙΚΗΣ ΒΑΝΙΛΙΑ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9 ΚΙΛ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8:00Z</dcterms:created>
  <dc:creator>ΜΑΡΙΑ</dc:creator>
  <dc:description/>
  <cp:keywords/>
  <dc:language>en-US</dc:language>
  <cp:lastModifiedBy>ΜΑΡΙΑ</cp:lastModifiedBy>
  <cp:lastPrinted>2015-05-18T12:51:00Z</cp:lastPrinted>
  <dcterms:modified xsi:type="dcterms:W3CDTF">2016-03-09T08:23:00Z</dcterms:modified>
  <cp:revision>4</cp:revision>
  <dc:subject/>
  <dc:title>ΔΕΛΤΙΟ ΜΕΣΩΝ ΤΙΜΩΝ ΤΡΟΦΙΜΩΝ ΑΝΑ ΚΑΤΗΓΟΡΙΑ ΓΙΑ ΤΟ ΠΡΩΤΟ ΔΕΚΑΠΕΝΘΗΜΕΡΟ ΜΗΝΟΣ ΣΕΠΤΕΜΒΡΙΟΥ 2014</dc:title>
</cp:coreProperties>
</file>